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7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1928"/>
        <w:gridCol w:w="6360"/>
        <w:gridCol w:w="1349"/>
      </w:tblGrid>
      <w:tr>
        <w:trPr>
          <w:trHeight w:val="375" w:hRule="exact"/>
          <w:cantSplit w:val="true"/>
        </w:trPr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GAIOPageFont"/>
              <w:jc w:val="center"/>
              <w:rPr/>
            </w:pPr>
            <w:r>
              <w:rPr/>
              <w:t>モジュール名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GAIOPageFont"/>
              <w:jc w:val="left"/>
              <w:rPr/>
            </w:pPr>
            <w:r>
              <w:rPr/>
              <w:t>etos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GAIOPageFont"/>
              <w:jc w:val="center"/>
              <w:rPr/>
            </w:pPr>
            <w:r>
              <w:rPr/>
              <w:t>SHEET</w:t>
            </w:r>
          </w:p>
          <w:p>
            <w:pPr>
              <w:pStyle w:val="GAIOPageFont"/>
              <w:jc w:val="center"/>
              <w:rPr/>
            </w:pPr>
            <w:r>
              <w:rPr/>
              <w:t>1/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</w:tr>
      <w:tr>
        <w:trPr>
          <w:trHeight w:val="375" w:hRule="exact"/>
          <w:cantSplit w:val="true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GAIOPageFon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GAIOPageFont"/>
              <w:jc w:val="left"/>
              <w:rPr/>
            </w:pPr>
            <w:r>
              <w:rPr/>
              <w:t>機能：</w:t>
            </w:r>
            <w:r>
              <w:rPr/>
              <w:t>EUC</w:t>
            </w:r>
            <w:r>
              <w:rPr/>
              <w:t>から</w:t>
            </w:r>
            <w:r>
              <w:rPr/>
              <w:t>SJIS</w:t>
            </w:r>
            <w:r>
              <w:rPr/>
              <w:t>に変換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GAIOPageFon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440" w:hRule="exact"/>
          <w:cantSplit w:val="true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GAIOPageFont"/>
              <w:snapToGrid w:val="false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85725</wp:posOffset>
                      </wp:positionV>
                      <wp:extent cx="960120" cy="1187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188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機能：EUCからSJISに変換</w:t>
                                  </w:r>
                                </w:p>
                              </w:txbxContent>
                            </wps:txbx>
                            <wps:bodyPr lIns="9000" rIns="900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41.25pt;margin-top:6.75pt;width:75.55pt;height:9.3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機能：EUCからSJISに変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204470</wp:posOffset>
                      </wp:positionV>
                      <wp:extent cx="0" cy="10985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16.1pt" to="79.4pt,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314325</wp:posOffset>
                      </wp:positionV>
                      <wp:extent cx="831850" cy="28321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960" cy="283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内部コード処理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int c1,c2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int flag ;</w:t>
                                  </w:r>
                                </w:p>
                              </w:txbxContent>
                            </wps:txbx>
                            <wps:bodyPr lIns="9000" rIns="900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6.3pt;margin-top:24.75pt;width:65.45pt;height:22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内部コード処理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int c1,c2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int flag ;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597535</wp:posOffset>
                      </wp:positionV>
                      <wp:extent cx="0" cy="21971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47.05pt" to="79.4pt,6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707390</wp:posOffset>
                      </wp:positionV>
                      <wp:extent cx="950595" cy="0"/>
                      <wp:effectExtent l="0" t="44450" r="0" b="444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55.7pt" to="79.35pt,55.7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817245</wp:posOffset>
                      </wp:positionV>
                      <wp:extent cx="1563370" cy="603250"/>
                      <wp:effectExtent l="13335" t="5715" r="1397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3480" cy="603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1文字標準入力か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while ((c1 = getchar()) != -1)</w:t>
                                  </w:r>
                                </w:p>
                              </w:txbxContent>
                            </wps:txbx>
                            <wps:bodyPr lIns="9000" rIns="900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7.5pt;margin-top:64.35pt;width:123.05pt;height:47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1文字標準入力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while ((c1 = getchar()) != -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1420495</wp:posOffset>
                      </wp:positionV>
                      <wp:extent cx="0" cy="10985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111.85pt" to="79.4pt,1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1530350</wp:posOffset>
                      </wp:positionV>
                      <wp:extent cx="831850" cy="20129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960" cy="201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外字フラグのクリ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gaiji = 0;</w:t>
                                  </w:r>
                                </w:p>
                              </w:txbxContent>
                            </wps:txbx>
                            <wps:bodyPr lIns="9000" rIns="900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3pt;margin-top:120.5pt;width:65.45pt;height:15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外字フラグのクリ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gaiji = 0;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1731645</wp:posOffset>
                      </wp:positionV>
                      <wp:extent cx="0" cy="1092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136.35pt" to="79.4pt,14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840865</wp:posOffset>
                      </wp:positionV>
                      <wp:extent cx="1362710" cy="521335"/>
                      <wp:effectExtent l="13335" t="6350" r="1397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600" cy="5212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外字エリアか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if (c1 == 0x8f)</w:t>
                                  </w:r>
                                </w:p>
                              </w:txbxContent>
                            </wps:txbx>
                            <wps:bodyPr lIns="9000" rIns="900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4pt;margin-top:144.95pt;width:107.25pt;height:41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外字エリア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if (c1 == 0x8f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2106295</wp:posOffset>
                      </wp:positionV>
                      <wp:extent cx="1198880" cy="1737995"/>
                      <wp:effectExtent l="0" t="5715" r="4445" b="431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0" cy="173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8" h="2737">
                                    <a:moveTo>
                                      <a:pt x="1066" y="0"/>
                                    </a:moveTo>
                                    <a:lnTo>
                                      <a:pt x="1887" y="0"/>
                                    </a:lnTo>
                                    <a:lnTo>
                                      <a:pt x="1887" y="2736"/>
                                    </a:lnTo>
                                    <a:lnTo>
                                      <a:pt x="0" y="27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88,2737" path="m1066,0l1887,0l1887,2736l0,2736e" stroked="t" o:allowincell="t" style="position:absolute;margin-left:79.4pt;margin-top:165.85pt;width:94.35pt;height:136.8pt;mso-wrap-style:none;v-text-anchor:middle">
                      <v:fill o:detectmouseclick="t" on="false"/>
                      <v:stroke color="black" weight="9360" endarrow="open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2362200</wp:posOffset>
                      </wp:positionV>
                      <wp:extent cx="0" cy="10985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186pt" to="79.4pt,19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2472055</wp:posOffset>
                      </wp:positionV>
                      <wp:extent cx="1563370" cy="603250"/>
                      <wp:effectExtent l="13335" t="5715" r="1397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3480" cy="603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1文字標準入力か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if ((c1 = getchar()) == -1)</w:t>
                                  </w:r>
                                </w:p>
                              </w:txbxContent>
                            </wps:txbx>
                            <wps:bodyPr lIns="9000" rIns="900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5pt;margin-top:194.65pt;width:123.05pt;height:47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1文字標準入力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if ((c1 = getchar()) == -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2773680</wp:posOffset>
                      </wp:positionV>
                      <wp:extent cx="1033780" cy="650240"/>
                      <wp:effectExtent l="635" t="5080" r="4445" b="438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92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8" h="1024">
                                    <a:moveTo>
                                      <a:pt x="1224" y="0"/>
                                    </a:moveTo>
                                    <a:lnTo>
                                      <a:pt x="1627" y="0"/>
                                    </a:lnTo>
                                    <a:lnTo>
                                      <a:pt x="1627" y="1023"/>
                                    </a:lnTo>
                                    <a:lnTo>
                                      <a:pt x="0" y="10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8,1024" path="m1224,0l1627,0l1627,1023l0,1023e" stroked="t" o:allowincell="t" style="position:absolute;margin-left:79.4pt;margin-top:218.4pt;width:81.35pt;height:51.15pt;mso-wrap-style:none;v-text-anchor:middle">
                      <v:fill o:detectmouseclick="t" on="false"/>
                      <v:stroke color="black" weight="9360" endarrow="open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3075305</wp:posOffset>
                      </wp:positionV>
                      <wp:extent cx="0" cy="109855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242.15pt" to="79.4pt,25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3185160</wp:posOffset>
                      </wp:positionV>
                      <wp:extent cx="960120" cy="11874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188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exit(2);</w:t>
                                  </w:r>
                                </w:p>
                              </w:txbxContent>
                            </wps:txbx>
                            <wps:bodyPr lIns="9000" rIns="900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25pt;margin-top:250.8pt;width:75.55pt;height:9.3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exit(2);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3423285</wp:posOffset>
                      </wp:positionV>
                      <wp:extent cx="0" cy="10922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269.55pt" to="79.4pt,27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3532505</wp:posOffset>
                      </wp:positionV>
                      <wp:extent cx="831850" cy="20129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960" cy="201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外字フラグセッ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gaiji = 1;</w:t>
                                  </w:r>
                                </w:p>
                              </w:txbxContent>
                            </wps:txbx>
                            <wps:bodyPr lIns="9000" rIns="900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3pt;margin-top:278.15pt;width:65.45pt;height:15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外字フラグセッ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gaiji = 1;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3733800</wp:posOffset>
                      </wp:positionV>
                      <wp:extent cx="0" cy="21971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294pt" to="79.4pt,3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3953510</wp:posOffset>
                      </wp:positionV>
                      <wp:extent cx="1362710" cy="521335"/>
                      <wp:effectExtent l="13335" t="6350" r="1397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600" cy="5212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JIS漢字エリアか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if (c1 &gt;= 0xa1)</w:t>
                                  </w:r>
                                </w:p>
                              </w:txbxContent>
                            </wps:txbx>
                            <wps:bodyPr lIns="9000" rIns="900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4pt;margin-top:311.3pt;width:107.25pt;height:41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JIS漢字エリア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if (c1 &gt;= 0xa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4474845</wp:posOffset>
                      </wp:positionV>
                      <wp:extent cx="0" cy="10922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352.35pt" to="79.4pt,36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4584065</wp:posOffset>
                      </wp:positionV>
                      <wp:extent cx="1563370" cy="603885"/>
                      <wp:effectExtent l="13335" t="6350" r="1397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3480" cy="603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1文字標準入力か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if ((c2 = getchar()) == -1)</w:t>
                                  </w:r>
                                </w:p>
                              </w:txbxContent>
                            </wps:txbx>
                            <wps:bodyPr lIns="9000" rIns="900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5pt;margin-top:360.95pt;width:123.05pt;height:47.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1文字標準入力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if ((c2 = getchar()) == -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4886325</wp:posOffset>
                      </wp:positionV>
                      <wp:extent cx="1033780" cy="649605"/>
                      <wp:effectExtent l="635" t="5715" r="4445" b="431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920" cy="64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8" h="1023">
                                    <a:moveTo>
                                      <a:pt x="1224" y="0"/>
                                    </a:moveTo>
                                    <a:lnTo>
                                      <a:pt x="1627" y="0"/>
                                    </a:lnTo>
                                    <a:lnTo>
                                      <a:pt x="1627" y="1022"/>
                                    </a:lnTo>
                                    <a:lnTo>
                                      <a:pt x="0" y="10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8,1023" path="m1224,0l1627,0l1627,1022l0,1022e" stroked="t" o:allowincell="t" style="position:absolute;margin-left:79.4pt;margin-top:384.75pt;width:81.35pt;height:51.1pt;mso-wrap-style:none;v-text-anchor:middle">
                      <v:fill o:detectmouseclick="t" on="false"/>
                      <v:stroke color="black" weight="9360" endarrow="open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5187950</wp:posOffset>
                      </wp:positionV>
                      <wp:extent cx="0" cy="109855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408.5pt" to="79.4pt,4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5297805</wp:posOffset>
                      </wp:positionV>
                      <wp:extent cx="960120" cy="11874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188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exit(2);</w:t>
                                  </w:r>
                                </w:p>
                              </w:txbxContent>
                            </wps:txbx>
                            <wps:bodyPr lIns="9000" rIns="900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25pt;margin-top:417.15pt;width:75.55pt;height:9.3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exit(2);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5535295</wp:posOffset>
                      </wp:positionV>
                      <wp:extent cx="0" cy="109855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435.85pt" to="79.4pt,44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5645150</wp:posOffset>
                      </wp:positionV>
                      <wp:extent cx="1362710" cy="521335"/>
                      <wp:effectExtent l="13335" t="6350" r="1397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600" cy="5212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if (c1%2)</w:t>
                                  </w:r>
                                </w:p>
                              </w:txbxContent>
                            </wps:txbx>
                            <wps:bodyPr lIns="9000" rIns="900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4pt;margin-top:444.5pt;width:107.25pt;height:41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if (c1%2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5901055</wp:posOffset>
                      </wp:positionV>
                      <wp:extent cx="832485" cy="375285"/>
                      <wp:effectExtent l="5715" t="5715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1" h="591">
                                    <a:moveTo>
                                      <a:pt x="0" y="0"/>
                                    </a:moveTo>
                                    <a:lnTo>
                                      <a:pt x="1310" y="0"/>
                                    </a:lnTo>
                                    <a:lnTo>
                                      <a:pt x="1310" y="5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11,591" path="m0,0l1310,0l1310,590e" stroked="t" o:allowincell="t" style="position:absolute;margin-left:132.7pt;margin-top:464.65pt;width:65.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6166485</wp:posOffset>
                      </wp:positionV>
                      <wp:extent cx="0" cy="10922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485.55pt" to="79.4pt,49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6275705</wp:posOffset>
                      </wp:positionV>
                      <wp:extent cx="831850" cy="20129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960" cy="201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c2 = c2-0xa1+0x40;</w:t>
                                  </w:r>
                                </w:p>
                              </w:txbxContent>
                            </wps:txbx>
                            <wps:bodyPr lIns="9000" rIns="900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3pt;margin-top:494.15pt;width:65.45pt;height:15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c2 = c2-0xa1+0x40;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6275705</wp:posOffset>
                      </wp:positionV>
                      <wp:extent cx="841375" cy="20129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1320" cy="201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elseケース処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c2 = c2-0xa1+0x9f;</w:t>
                                  </w:r>
                                </w:p>
                              </w:txbxContent>
                            </wps:txbx>
                            <wps:bodyPr lIns="9000" rIns="900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1pt;margin-top:494.15pt;width:66.2pt;height:15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elseケース処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c2 = c2-0xa1+0x9f;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6477000</wp:posOffset>
                      </wp:positionV>
                      <wp:extent cx="0" cy="109855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510pt" to="79.4pt,5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6477000</wp:posOffset>
                      </wp:positionV>
                      <wp:extent cx="1509395" cy="1170940"/>
                      <wp:effectExtent l="635" t="5080" r="3810" b="438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9480" cy="11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7" h="1844">
                                    <a:moveTo>
                                      <a:pt x="2376" y="0"/>
                                    </a:moveTo>
                                    <a:lnTo>
                                      <a:pt x="2376" y="1843"/>
                                    </a:lnTo>
                                    <a:lnTo>
                                      <a:pt x="0" y="18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77,1844" path="m2376,0l2376,1843l0,1843e" stroked="t" o:allowincell="t" style="position:absolute;margin-left:79.4pt;margin-top:510pt;width:118.8pt;height:92.15pt;mso-wrap-style:none;v-text-anchor:middle">
                      <v:fill o:detectmouseclick="t" on="false"/>
                      <v:stroke color="black" weight="9360" endarrow="open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6586855</wp:posOffset>
                      </wp:positionV>
                      <wp:extent cx="1362710" cy="521335"/>
                      <wp:effectExtent l="13335" t="6350" r="1397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600" cy="5212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if (c2 &gt; 0x7e)</w:t>
                                  </w:r>
                                </w:p>
                              </w:txbxContent>
                            </wps:txbx>
                            <wps:bodyPr lIns="9000" rIns="900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4pt;margin-top:518.65pt;width:107.25pt;height:41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if (c2 &gt; 0x7e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6852285</wp:posOffset>
                      </wp:positionV>
                      <wp:extent cx="933450" cy="676910"/>
                      <wp:effectExtent l="0" t="5080" r="4445" b="438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67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0" h="1066">
                                    <a:moveTo>
                                      <a:pt x="1066" y="0"/>
                                    </a:moveTo>
                                    <a:lnTo>
                                      <a:pt x="1469" y="0"/>
                                    </a:lnTo>
                                    <a:lnTo>
                                      <a:pt x="1469" y="1065"/>
                                    </a:lnTo>
                                    <a:lnTo>
                                      <a:pt x="0" y="10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70,1066" path="m1066,0l1469,0l1469,1065l0,1065e" stroked="t" o:allowincell="t" style="position:absolute;margin-left:79.4pt;margin-top:539.55pt;width:73.45pt;height:53.25pt;mso-wrap-style:none;v-text-anchor:middle">
                      <v:fill o:detectmouseclick="t" on="false"/>
                      <v:stroke color="black" weight="9360" endarrow="open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7108190</wp:posOffset>
                      </wp:positionV>
                      <wp:extent cx="0" cy="109855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559.7pt" to="79.4pt,56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7218045</wp:posOffset>
                      </wp:positionV>
                      <wp:extent cx="831850" cy="20066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960" cy="200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c2++;</w:t>
                                  </w:r>
                                </w:p>
                              </w:txbxContent>
                            </wps:txbx>
                            <wps:bodyPr lIns="9000" rIns="900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3pt;margin-top:568.35pt;width:65.45pt;height:15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c2++;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7418705</wp:posOffset>
                      </wp:positionV>
                      <wp:extent cx="0" cy="2286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584.15pt" to="79.4pt,60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7647305</wp:posOffset>
                      </wp:positionV>
                      <wp:extent cx="119380" cy="475615"/>
                      <wp:effectExtent l="5080" t="0" r="571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520" cy="475560"/>
                                <a:chOff x="0" y="0"/>
                                <a:chExt cx="119520" cy="47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080" y="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80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7960"/>
                                  <a:ext cx="11952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35pt;margin-top:602.15pt;width:9.4pt;height:37.45pt" coordorigin="1487,12043" coordsize="188,749">
                      <v:line id="shape_0" from="1588,12043" to="1588,122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1487;top:12202;width:187;height:186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7;top:12418;width:187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707390</wp:posOffset>
                      </wp:positionV>
                      <wp:extent cx="119380" cy="47498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520" cy="474840"/>
                                <a:chOff x="0" y="0"/>
                                <a:chExt cx="11952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800" y="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0440"/>
                                  <a:ext cx="11880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6880"/>
                                  <a:ext cx="11880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55.7pt;width:9.4pt;height:37.4pt" coordorigin="3,1114" coordsize="188,748">
                      <v:line id="shape_0" from="91,1114" to="91,12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;top:1272;width:186;height:186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;top:1487;width:186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1054735</wp:posOffset>
                      </wp:positionV>
                      <wp:extent cx="758825" cy="118745"/>
                      <wp:effectExtent l="0" t="5715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8880" cy="118800"/>
                                <a:chOff x="0" y="0"/>
                                <a:chExt cx="75888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080"/>
                                  <a:ext cx="30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840" y="26640"/>
                                  <a:ext cx="320040" cy="7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 xml:space="preserve">1 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6pt;margin-top:83.05pt;width:59.75pt;height:9.35pt" coordorigin="2812,1661" coordsize="1195,187">
                      <v:line id="shape_0" from="2812,1762" to="3286,17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287;top:1661;width:187;height:186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503;top:1703;width:503;height:1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1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4154805</wp:posOffset>
                      </wp:positionV>
                      <wp:extent cx="758825" cy="118745"/>
                      <wp:effectExtent l="0" t="5715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8880" cy="118800"/>
                                <a:chOff x="0" y="0"/>
                                <a:chExt cx="75888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30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0"/>
                                  <a:ext cx="11880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840" y="17640"/>
                                  <a:ext cx="320040" cy="8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2→P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.7pt;margin-top:327.15pt;width:59.75pt;height:9.35pt" coordorigin="2654,6543" coordsize="1195,187">
                      <v:line id="shape_0" from="2654,6643" to="3128,66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129;top:6543;width:186;height:186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345;top:6571;width:503;height:1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2→P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952875</wp:posOffset>
                      </wp:positionH>
                      <wp:positionV relativeFrom="paragraph">
                        <wp:posOffset>643255</wp:posOffset>
                      </wp:positionV>
                      <wp:extent cx="841375" cy="20129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1320" cy="201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c1 = (c1-0xa1)/2+0x81;</w:t>
                                  </w:r>
                                </w:p>
                              </w:txbxContent>
                            </wps:txbx>
                            <wps:bodyPr lIns="9000" rIns="900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1.25pt;margin-top:50.65pt;width:66.2pt;height:15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c1 = (c1-0xa1)/2+0x81;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373245</wp:posOffset>
                      </wp:positionH>
                      <wp:positionV relativeFrom="paragraph">
                        <wp:posOffset>844550</wp:posOffset>
                      </wp:positionV>
                      <wp:extent cx="0" cy="118745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35pt,66.5pt" to="344.35pt,7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696970</wp:posOffset>
                      </wp:positionH>
                      <wp:positionV relativeFrom="paragraph">
                        <wp:posOffset>963295</wp:posOffset>
                      </wp:positionV>
                      <wp:extent cx="1362075" cy="511810"/>
                      <wp:effectExtent l="14605" t="5715" r="13970" b="63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5119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if (c1 &gt; 0x9f)</w:t>
                                  </w:r>
                                </w:p>
                              </w:txbxContent>
                            </wps:txbx>
                            <wps:bodyPr lIns="9000" rIns="900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1.1pt;margin-top:75.85pt;width:107.2pt;height:40.2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if (c1 &gt; 0x9f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373245</wp:posOffset>
                      </wp:positionH>
                      <wp:positionV relativeFrom="paragraph">
                        <wp:posOffset>1219200</wp:posOffset>
                      </wp:positionV>
                      <wp:extent cx="942975" cy="686435"/>
                      <wp:effectExtent l="635" t="5715" r="3810" b="431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68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5" h="1081">
                                    <a:moveTo>
                                      <a:pt x="1080" y="0"/>
                                    </a:moveTo>
                                    <a:lnTo>
                                      <a:pt x="1484" y="0"/>
                                    </a:lnTo>
                                    <a:lnTo>
                                      <a:pt x="1484" y="1080"/>
                                    </a:lnTo>
                                    <a:lnTo>
                                      <a:pt x="0" y="10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85,1081" path="m1080,0l1484,0l1484,1080l0,1080e" stroked="t" o:allowincell="t" style="position:absolute;margin-left:344.35pt;margin-top:96pt;width:74.2pt;height:54pt;mso-wrap-style:none;v-text-anchor:middle">
                      <v:fill o:detectmouseclick="t" on="false"/>
                      <v:stroke color="black" weight="9360" endarrow="open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373245</wp:posOffset>
                      </wp:positionH>
                      <wp:positionV relativeFrom="paragraph">
                        <wp:posOffset>1475105</wp:posOffset>
                      </wp:positionV>
                      <wp:extent cx="0" cy="11938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35pt,116.15pt" to="344.35pt,12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952875</wp:posOffset>
                      </wp:positionH>
                      <wp:positionV relativeFrom="paragraph">
                        <wp:posOffset>1594485</wp:posOffset>
                      </wp:positionV>
                      <wp:extent cx="841375" cy="20066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1320" cy="200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c1 = c1-0xa0+0xe0;</w:t>
                                  </w:r>
                                </w:p>
                              </w:txbxContent>
                            </wps:txbx>
                            <wps:bodyPr lIns="9000" rIns="900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1.25pt;margin-top:125.55pt;width:66.2pt;height:15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c1 = c1-0xa0+0xe0;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373245</wp:posOffset>
                      </wp:positionH>
                      <wp:positionV relativeFrom="paragraph">
                        <wp:posOffset>1795145</wp:posOffset>
                      </wp:positionV>
                      <wp:extent cx="0" cy="21971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35pt,141.35pt" to="344.35pt,15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696970</wp:posOffset>
                      </wp:positionH>
                      <wp:positionV relativeFrom="paragraph">
                        <wp:posOffset>2014855</wp:posOffset>
                      </wp:positionV>
                      <wp:extent cx="1362075" cy="521335"/>
                      <wp:effectExtent l="13970" t="6350" r="1333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5212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外字エリアの処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if (gaiji)</w:t>
                                  </w:r>
                                </w:p>
                              </w:txbxContent>
                            </wps:txbx>
                            <wps:bodyPr lIns="9000" rIns="900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1.1pt;margin-top:158.65pt;width:107.2pt;height:41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外字エリアの処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if (gaiji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373245</wp:posOffset>
                      </wp:positionH>
                      <wp:positionV relativeFrom="paragraph">
                        <wp:posOffset>2270760</wp:posOffset>
                      </wp:positionV>
                      <wp:extent cx="942975" cy="686435"/>
                      <wp:effectExtent l="635" t="5715" r="3810" b="431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68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5" h="1081">
                                    <a:moveTo>
                                      <a:pt x="1080" y="0"/>
                                    </a:moveTo>
                                    <a:lnTo>
                                      <a:pt x="1484" y="0"/>
                                    </a:lnTo>
                                    <a:lnTo>
                                      <a:pt x="1484" y="1080"/>
                                    </a:lnTo>
                                    <a:lnTo>
                                      <a:pt x="0" y="10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85,1081" path="m1080,0l1484,0l1484,1080l0,1080e" stroked="t" o:allowincell="t" style="position:absolute;margin-left:344.35pt;margin-top:178.8pt;width:74.2pt;height:54pt;mso-wrap-style:none;v-text-anchor:middle">
                      <v:fill o:detectmouseclick="t" on="false"/>
                      <v:stroke color="black" weight="9360" endarrow="open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373245</wp:posOffset>
                      </wp:positionH>
                      <wp:positionV relativeFrom="paragraph">
                        <wp:posOffset>2536190</wp:posOffset>
                      </wp:positionV>
                      <wp:extent cx="0" cy="109855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35pt,199.7pt" to="344.35pt,20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952875</wp:posOffset>
                      </wp:positionH>
                      <wp:positionV relativeFrom="paragraph">
                        <wp:posOffset>2646045</wp:posOffset>
                      </wp:positionV>
                      <wp:extent cx="841375" cy="200660"/>
                      <wp:effectExtent l="5715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1320" cy="200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c1 = c1 - 0x81 + 0xf0;</w:t>
                                  </w:r>
                                </w:p>
                              </w:txbxContent>
                            </wps:txbx>
                            <wps:bodyPr lIns="9000" rIns="900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1.25pt;margin-top:208.35pt;width:66.2pt;height:15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c1 = c1 - 0x81 + 0xf0;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373245</wp:posOffset>
                      </wp:positionH>
                      <wp:positionV relativeFrom="paragraph">
                        <wp:posOffset>2846705</wp:posOffset>
                      </wp:positionV>
                      <wp:extent cx="0" cy="22860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35pt,224.15pt" to="344.35pt,24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925570</wp:posOffset>
                      </wp:positionH>
                      <wp:positionV relativeFrom="paragraph">
                        <wp:posOffset>3075305</wp:posOffset>
                      </wp:positionV>
                      <wp:extent cx="905510" cy="348615"/>
                      <wp:effectExtent l="5080" t="5715" r="4445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400" cy="348480"/>
                                <a:chOff x="0" y="0"/>
                                <a:chExt cx="905400" cy="348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640" y="27360"/>
                                  <a:ext cx="841320" cy="11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putchar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146160"/>
                                  <a:ext cx="84132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1文字を標準出力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putchar(c1);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080" cy="34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49">
                                      <a:moveTo>
                                        <a:pt x="4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48"/>
                                      </a:lnTo>
                                      <a:lnTo>
                                        <a:pt x="43" y="54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36720" cy="34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549">
                                      <a:moveTo>
                                        <a:pt x="0" y="0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57" y="548"/>
                                      </a:lnTo>
                                      <a:lnTo>
                                        <a:pt x="0" y="54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0"/>
                                  <a:ext cx="8420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6" h="45">
                                      <a:moveTo>
                                        <a:pt x="0" y="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25" y="0"/>
                                      </a:lnTo>
                                      <a:lnTo>
                                        <a:pt x="1325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1pt;margin-top:242.15pt;width:71.3pt;height:27.45pt" coordorigin="6182,4843" coordsize="1426,549">
                      <v:shape id="shape_0" fillcolor="white" stroked="t" o:allowincell="t" style="position:absolute;left:6224;top:4886;width:1324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putcha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24;top:5073;width:1324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1文字を標準出力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putchar(c1)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44,549" path="m43,0l0,0l0,548l43,548e" stroked="t" o:allowincell="t" style="position:absolute;left:6182;top:4843;width:43;height:5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8,549" path="m0,0l57,0l57,548l0,548e" stroked="t" o:allowincell="t" style="position:absolute;left:7550;top:4843;width:57;height:5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26,45" path="m0,44l0,0l1325,0l1325,44e" stroked="t" o:allowincell="t" style="position:absolute;left:6225;top:4843;width:1325;height: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373245</wp:posOffset>
                      </wp:positionH>
                      <wp:positionV relativeFrom="paragraph">
                        <wp:posOffset>3423285</wp:posOffset>
                      </wp:positionV>
                      <wp:extent cx="0" cy="10922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35pt,269.55pt" to="344.35pt,27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925570</wp:posOffset>
                      </wp:positionH>
                      <wp:positionV relativeFrom="paragraph">
                        <wp:posOffset>3532505</wp:posOffset>
                      </wp:positionV>
                      <wp:extent cx="905510" cy="357505"/>
                      <wp:effectExtent l="5080" t="5715" r="4445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400" cy="357480"/>
                                <a:chOff x="0" y="0"/>
                                <a:chExt cx="905400" cy="35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640" y="36360"/>
                                  <a:ext cx="841320" cy="11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putchar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154800"/>
                                  <a:ext cx="84132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2文字目を標準出力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putchar(c2);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08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63">
                                      <a:moveTo>
                                        <a:pt x="4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62"/>
                                      </a:lnTo>
                                      <a:lnTo>
                                        <a:pt x="43" y="5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3672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563">
                                      <a:moveTo>
                                        <a:pt x="0" y="0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57" y="562"/>
                                      </a:lnTo>
                                      <a:lnTo>
                                        <a:pt x="0" y="5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0"/>
                                  <a:ext cx="8420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6" h="59">
                                      <a:moveTo>
                                        <a:pt x="0" y="5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25" y="0"/>
                                      </a:lnTo>
                                      <a:lnTo>
                                        <a:pt x="1325" y="5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1pt;margin-top:278.15pt;width:71.3pt;height:28.15pt" coordorigin="6182,5563" coordsize="1426,563">
                      <v:shape id="shape_0" fillcolor="white" stroked="t" o:allowincell="t" style="position:absolute;left:6224;top:5621;width:1324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putcha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24;top:5807;width:1324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2文字目を標準出力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putchar(c2)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44,563" path="m43,0l0,0l0,562l43,562e" stroked="t" o:allowincell="t" style="position:absolute;left:6182;top:5563;width:43;height:56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8,563" path="m0,0l57,0l57,562l0,562e" stroked="t" o:allowincell="t" style="position:absolute;left:7550;top:5563;width:57;height:56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26,59" path="m0,58l0,0l1325,0l1325,58e" stroked="t" o:allowincell="t" style="position:absolute;left:6225;top:5563;width:1325;height:5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431540</wp:posOffset>
                      </wp:positionH>
                      <wp:positionV relativeFrom="paragraph">
                        <wp:posOffset>643255</wp:posOffset>
                      </wp:positionV>
                      <wp:extent cx="942340" cy="3466465"/>
                      <wp:effectExtent l="5080" t="5715" r="4445" b="38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480" cy="346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4" h="5459">
                                    <a:moveTo>
                                      <a:pt x="1483" y="5112"/>
                                    </a:moveTo>
                                    <a:lnTo>
                                      <a:pt x="1483" y="5458"/>
                                    </a:lnTo>
                                    <a:lnTo>
                                      <a:pt x="0" y="545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84,5459" path="m1483,5112l1483,5458l0,5458l0,0e" stroked="t" o:allowincell="t" style="position:absolute;margin-left:270.2pt;margin-top:50.65pt;width:74.15pt;height:272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373245</wp:posOffset>
                      </wp:positionH>
                      <wp:positionV relativeFrom="paragraph">
                        <wp:posOffset>4227830</wp:posOffset>
                      </wp:positionV>
                      <wp:extent cx="0" cy="109855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35pt,332.9pt" to="344.35pt,34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898265</wp:posOffset>
                      </wp:positionH>
                      <wp:positionV relativeFrom="paragraph">
                        <wp:posOffset>4337685</wp:posOffset>
                      </wp:positionV>
                      <wp:extent cx="960120" cy="118745"/>
                      <wp:effectExtent l="5080" t="5715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188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end</w:t>
                                  </w:r>
                                </w:p>
                              </w:txbxContent>
                            </wps:txbx>
                            <wps:bodyPr lIns="9000" rIns="900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95pt;margin-top:341.55pt;width:75.55pt;height:9.3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en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318635</wp:posOffset>
                      </wp:positionH>
                      <wp:positionV relativeFrom="paragraph">
                        <wp:posOffset>167640</wp:posOffset>
                      </wp:positionV>
                      <wp:extent cx="119380" cy="47625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520" cy="476280"/>
                                <a:chOff x="0" y="0"/>
                                <a:chExt cx="119520" cy="476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5080" y="37584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56680"/>
                                  <a:ext cx="118800" cy="1195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880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05pt;margin-top:13.2pt;width:9.4pt;height:37.45pt" coordorigin="6801,264" coordsize="188,749">
                      <v:line id="shape_0" from="6888,856" to="6888,101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802;top:668;width:186;height:187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801;top:264;width:186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376930</wp:posOffset>
                      </wp:positionH>
                      <wp:positionV relativeFrom="paragraph">
                        <wp:posOffset>167640</wp:posOffset>
                      </wp:positionV>
                      <wp:extent cx="119380" cy="47625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520" cy="476280"/>
                                <a:chOff x="0" y="0"/>
                                <a:chExt cx="119520" cy="476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5080" y="37584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56680"/>
                                  <a:ext cx="118800" cy="1195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880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9pt;margin-top:13.2pt;width:9.4pt;height:37.45pt" coordorigin="5318,264" coordsize="188,749">
                      <v:line id="shape_0" from="5405,856" to="5405,101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319;top:668;width:186;height:187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318;top:264;width:186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373245</wp:posOffset>
                      </wp:positionH>
                      <wp:positionV relativeFrom="paragraph">
                        <wp:posOffset>4163695</wp:posOffset>
                      </wp:positionV>
                      <wp:extent cx="759460" cy="118745"/>
                      <wp:effectExtent l="0" t="5715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9600" cy="118800"/>
                                <a:chOff x="0" y="0"/>
                                <a:chExt cx="75960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080"/>
                                  <a:ext cx="30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0"/>
                                  <a:ext cx="11880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9560" y="17640"/>
                                  <a:ext cx="320040" cy="8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 xml:space="preserve">1 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4.35pt;margin-top:327.85pt;width:59.8pt;height:9.35pt" coordorigin="6887,6557" coordsize="1196,187">
                      <v:line id="shape_0" from="6887,6658" to="7362,6658" stroked="t" o:allowincell="t" style="position:absolute">
                        <v:stroke color="black" weight="9360" startarrow="open" startarrowwidth="narrow" startarrowlength="short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363;top:6557;width:186;height:186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579;top:6585;width:503;height:1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1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373245</wp:posOffset>
                      </wp:positionH>
                      <wp:positionV relativeFrom="paragraph">
                        <wp:posOffset>3935095</wp:posOffset>
                      </wp:positionV>
                      <wp:extent cx="759460" cy="118745"/>
                      <wp:effectExtent l="0" t="5715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9600" cy="118800"/>
                                <a:chOff x="0" y="0"/>
                                <a:chExt cx="75960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080"/>
                                  <a:ext cx="30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0"/>
                                  <a:ext cx="11880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9560" y="26640"/>
                                  <a:ext cx="320040" cy="7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3←P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4.35pt;margin-top:309.85pt;width:59.8pt;height:9.35pt" coordorigin="6887,6197" coordsize="1196,187">
                      <v:line id="shape_0" from="6887,6298" to="7362,6298" stroked="t" o:allowincell="t" style="position:absolute">
                        <v:stroke color="black" weight="9360" startarrow="open" startarrowwidth="narrow" startarrowlength="short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363;top:6197;width:186;height:186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579;top:6239;width:503;height:1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3←P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1000125</wp:posOffset>
                      </wp:positionV>
                      <wp:extent cx="255905" cy="118745"/>
                      <wp:effectExtent l="0" t="0" r="0" b="0"/>
                      <wp:wrapNone/>
                      <wp:docPr id="6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GAIOFlowText"/>
                                    <w:rPr/>
                                  </w:pPr>
                                  <w:r>
                                    <w:rPr/>
                                    <w:t>FALSE</w:t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5pt;height:9.35pt;mso-wrap-distance-left:9.05pt;mso-wrap-distance-right:9.05pt;mso-wrap-distance-top:0pt;mso-wrap-distance-bottom:0pt;margin-top:78.75pt;mso-position-vertical-relative:text;margin-left:140.6pt;mso-position-horizontal-relative:text">
                      <v:fill opacity="0f"/>
                      <v:textbox inset="0.0104166666666667in,0.0104166666666667in,0.0104166666666667in,0.0104166666666667in">
                        <w:txbxContent>
                          <w:p>
                            <w:pPr>
                              <w:pStyle w:val="GAIOFlowText"/>
                              <w:rPr/>
                            </w:pPr>
                            <w:r>
                              <w:rPr/>
                              <w:t>FAL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1420495</wp:posOffset>
                      </wp:positionV>
                      <wp:extent cx="219710" cy="118745"/>
                      <wp:effectExtent l="0" t="0" r="0" b="0"/>
                      <wp:wrapNone/>
                      <wp:docPr id="6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GAIOFlowText"/>
                                    <w:rPr/>
                                  </w:pPr>
                                  <w:r>
                                    <w:rPr/>
                                    <w:t>TRUE</w:t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pt;height:9.35pt;mso-wrap-distance-left:9.05pt;mso-wrap-distance-right:9.05pt;mso-wrap-distance-top:0pt;mso-wrap-distance-bottom:0pt;margin-top:111.85pt;mso-position-vertical-relative:text;margin-left:79.4pt;mso-position-horizontal-relative:text">
                      <v:fill opacity="0f"/>
                      <v:textbox inset="0.0104166666666667in,0.0104166666666667in,0.0104166666666667in,0.0104166666666667in">
                        <w:txbxContent>
                          <w:p>
                            <w:pPr>
                              <w:pStyle w:val="GAIOFlowText"/>
                              <w:rPr/>
                            </w:pPr>
                            <w:r>
                              <w:rPr/>
                              <w:t>TR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87550</wp:posOffset>
                      </wp:positionV>
                      <wp:extent cx="255905" cy="118745"/>
                      <wp:effectExtent l="0" t="0" r="0" b="0"/>
                      <wp:wrapNone/>
                      <wp:docPr id="6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GAIOFlowText"/>
                                    <w:rPr/>
                                  </w:pPr>
                                  <w:r>
                                    <w:rPr/>
                                    <w:t>FALSE</w:t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5pt;height:9.35pt;mso-wrap-distance-left:9.05pt;mso-wrap-distance-right:9.05pt;mso-wrap-distance-top:0pt;mso-wrap-distance-bottom:0pt;margin-top:156.5pt;mso-position-vertical-relative:text;margin-left:132.7pt;mso-position-horizontal-relative:text">
                      <v:fill opacity="0f"/>
                      <v:textbox inset="0.0104166666666667in,0.0104166666666667in,0.0104166666666667in,0.0104166666666667in">
                        <w:txbxContent>
                          <w:p>
                            <w:pPr>
                              <w:pStyle w:val="GAIOFlowText"/>
                              <w:rPr/>
                            </w:pPr>
                            <w:r>
                              <w:rPr/>
                              <w:t>FAL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2362200</wp:posOffset>
                      </wp:positionV>
                      <wp:extent cx="219710" cy="118745"/>
                      <wp:effectExtent l="0" t="0" r="0" b="0"/>
                      <wp:wrapNone/>
                      <wp:docPr id="6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GAIOFlowText"/>
                                    <w:rPr/>
                                  </w:pPr>
                                  <w:r>
                                    <w:rPr/>
                                    <w:t>TRUE</w:t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pt;height:9.35pt;mso-wrap-distance-left:9.05pt;mso-wrap-distance-right:9.05pt;mso-wrap-distance-top:0pt;mso-wrap-distance-bottom:0pt;margin-top:186pt;mso-position-vertical-relative:text;margin-left:79.4pt;mso-position-horizontal-relative:text">
                      <v:fill opacity="0f"/>
                      <v:textbox inset="0.0104166666666667in,0.0104166666666667in,0.0104166666666667in,0.0104166666666667in">
                        <w:txbxContent>
                          <w:p>
                            <w:pPr>
                              <w:pStyle w:val="GAIOFlowText"/>
                              <w:rPr/>
                            </w:pPr>
                            <w:r>
                              <w:rPr/>
                              <w:t>TR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2654935</wp:posOffset>
                      </wp:positionV>
                      <wp:extent cx="255905" cy="118745"/>
                      <wp:effectExtent l="0" t="0" r="0" b="0"/>
                      <wp:wrapNone/>
                      <wp:docPr id="6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GAIOFlowText"/>
                                    <w:rPr/>
                                  </w:pPr>
                                  <w:r>
                                    <w:rPr/>
                                    <w:t>FALSE</w:t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5pt;height:9.35pt;mso-wrap-distance-left:9.05pt;mso-wrap-distance-right:9.05pt;mso-wrap-distance-top:0pt;mso-wrap-distance-bottom:0pt;margin-top:209.05pt;mso-position-vertical-relative:text;margin-left:140.6pt;mso-position-horizontal-relative:text">
                      <v:fill opacity="0f"/>
                      <v:textbox inset="0.0104166666666667in,0.0104166666666667in,0.0104166666666667in,0.0104166666666667in">
                        <w:txbxContent>
                          <w:p>
                            <w:pPr>
                              <w:pStyle w:val="GAIOFlowText"/>
                              <w:rPr/>
                            </w:pPr>
                            <w:r>
                              <w:rPr/>
                              <w:t>FAL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3075305</wp:posOffset>
                      </wp:positionV>
                      <wp:extent cx="219710" cy="119380"/>
                      <wp:effectExtent l="0" t="0" r="0" b="0"/>
                      <wp:wrapNone/>
                      <wp:docPr id="7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11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GAIOFlowText"/>
                                    <w:rPr/>
                                  </w:pPr>
                                  <w:r>
                                    <w:rPr/>
                                    <w:t>TRUE</w:t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pt;height:9.4pt;mso-wrap-distance-left:9.05pt;mso-wrap-distance-right:9.05pt;mso-wrap-distance-top:0pt;mso-wrap-distance-bottom:0pt;margin-top:242.15pt;mso-position-vertical-relative:text;margin-left:79.4pt;mso-position-horizontal-relative:text">
                      <v:fill opacity="0f"/>
                      <v:textbox inset="0.0104166666666667in,0.0104166666666667in,0.0104166666666667in,0.0104166666666667in">
                        <w:txbxContent>
                          <w:p>
                            <w:pPr>
                              <w:pStyle w:val="GAIOFlowText"/>
                              <w:rPr/>
                            </w:pPr>
                            <w:r>
                              <w:rPr/>
                              <w:t>TR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4099560</wp:posOffset>
                      </wp:positionV>
                      <wp:extent cx="255905" cy="118745"/>
                      <wp:effectExtent l="0" t="0" r="0" b="0"/>
                      <wp:wrapNone/>
                      <wp:docPr id="7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GAIOFlowText"/>
                                    <w:rPr/>
                                  </w:pPr>
                                  <w:r>
                                    <w:rPr/>
                                    <w:t>FALSE</w:t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5pt;height:9.35pt;mso-wrap-distance-left:9.05pt;mso-wrap-distance-right:9.05pt;mso-wrap-distance-top:0pt;mso-wrap-distance-bottom:0pt;margin-top:322.8pt;mso-position-vertical-relative:text;margin-left:132.7pt;mso-position-horizontal-relative:text">
                      <v:fill opacity="0f"/>
                      <v:textbox inset="0.0104166666666667in,0.0104166666666667in,0.0104166666666667in,0.0104166666666667in">
                        <w:txbxContent>
                          <w:p>
                            <w:pPr>
                              <w:pStyle w:val="GAIOFlowText"/>
                              <w:rPr/>
                            </w:pPr>
                            <w:r>
                              <w:rPr/>
                              <w:t>FAL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4474845</wp:posOffset>
                      </wp:positionV>
                      <wp:extent cx="219710" cy="118745"/>
                      <wp:effectExtent l="0" t="0" r="0" b="0"/>
                      <wp:wrapNone/>
                      <wp:docPr id="7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GAIOFlowText"/>
                                    <w:rPr/>
                                  </w:pPr>
                                  <w:r>
                                    <w:rPr/>
                                    <w:t>TRUE</w:t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pt;height:9.35pt;mso-wrap-distance-left:9.05pt;mso-wrap-distance-right:9.05pt;mso-wrap-distance-top:0pt;mso-wrap-distance-bottom:0pt;margin-top:352.35pt;mso-position-vertical-relative:text;margin-left:79.4pt;mso-position-horizontal-relative:text">
                      <v:fill opacity="0f"/>
                      <v:textbox inset="0.0104166666666667in,0.0104166666666667in,0.0104166666666667in,0.0104166666666667in">
                        <w:txbxContent>
                          <w:p>
                            <w:pPr>
                              <w:pStyle w:val="GAIOFlowText"/>
                              <w:rPr/>
                            </w:pPr>
                            <w:r>
                              <w:rPr/>
                              <w:t>TR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4766945</wp:posOffset>
                      </wp:positionV>
                      <wp:extent cx="255905" cy="119380"/>
                      <wp:effectExtent l="0" t="0" r="0" b="0"/>
                      <wp:wrapNone/>
                      <wp:docPr id="7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11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GAIOFlowText"/>
                                    <w:rPr/>
                                  </w:pPr>
                                  <w:r>
                                    <w:rPr/>
                                    <w:t>FALSE</w:t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5pt;height:9.4pt;mso-wrap-distance-left:9.05pt;mso-wrap-distance-right:9.05pt;mso-wrap-distance-top:0pt;mso-wrap-distance-bottom:0pt;margin-top:375.35pt;mso-position-vertical-relative:text;margin-left:140.6pt;mso-position-horizontal-relative:text">
                      <v:fill opacity="0f"/>
                      <v:textbox inset="0.0104166666666667in,0.0104166666666667in,0.0104166666666667in,0.0104166666666667in">
                        <w:txbxContent>
                          <w:p>
                            <w:pPr>
                              <w:pStyle w:val="GAIOFlowText"/>
                              <w:rPr/>
                            </w:pPr>
                            <w:r>
                              <w:rPr/>
                              <w:t>FAL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5187950</wp:posOffset>
                      </wp:positionV>
                      <wp:extent cx="219710" cy="118745"/>
                      <wp:effectExtent l="0" t="0" r="0" b="0"/>
                      <wp:wrapNone/>
                      <wp:docPr id="7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GAIOFlowText"/>
                                    <w:rPr/>
                                  </w:pPr>
                                  <w:r>
                                    <w:rPr/>
                                    <w:t>TRUE</w:t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pt;height:9.35pt;mso-wrap-distance-left:9.05pt;mso-wrap-distance-right:9.05pt;mso-wrap-distance-top:0pt;mso-wrap-distance-bottom:0pt;margin-top:408.5pt;mso-position-vertical-relative:text;margin-left:79.4pt;mso-position-horizontal-relative:text">
                      <v:fill opacity="0f"/>
                      <v:textbox inset="0.0104166666666667in,0.0104166666666667in,0.0104166666666667in,0.0104166666666667in">
                        <w:txbxContent>
                          <w:p>
                            <w:pPr>
                              <w:pStyle w:val="GAIOFlowText"/>
                              <w:rPr/>
                            </w:pPr>
                            <w:r>
                              <w:rPr/>
                              <w:t>TR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5782310</wp:posOffset>
                      </wp:positionV>
                      <wp:extent cx="255905" cy="118745"/>
                      <wp:effectExtent l="0" t="0" r="0" b="0"/>
                      <wp:wrapNone/>
                      <wp:docPr id="7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GAIOFlowText"/>
                                    <w:rPr/>
                                  </w:pPr>
                                  <w:r>
                                    <w:rPr/>
                                    <w:t>FALSE</w:t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5pt;height:9.35pt;mso-wrap-distance-left:9.05pt;mso-wrap-distance-right:9.05pt;mso-wrap-distance-top:0pt;mso-wrap-distance-bottom:0pt;margin-top:455.3pt;mso-position-vertical-relative:text;margin-left:132.7pt;mso-position-horizontal-relative:text">
                      <v:fill opacity="0f"/>
                      <v:textbox inset="0.0104166666666667in,0.0104166666666667in,0.0104166666666667in,0.0104166666666667in">
                        <w:txbxContent>
                          <w:p>
                            <w:pPr>
                              <w:pStyle w:val="GAIOFlowText"/>
                              <w:rPr/>
                            </w:pPr>
                            <w:r>
                              <w:rPr/>
                              <w:t>FAL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6166485</wp:posOffset>
                      </wp:positionV>
                      <wp:extent cx="219710" cy="118745"/>
                      <wp:effectExtent l="0" t="0" r="0" b="0"/>
                      <wp:wrapNone/>
                      <wp:docPr id="7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GAIOFlowText"/>
                                    <w:rPr/>
                                  </w:pPr>
                                  <w:r>
                                    <w:rPr/>
                                    <w:t>TRUE</w:t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pt;height:9.35pt;mso-wrap-distance-left:9.05pt;mso-wrap-distance-right:9.05pt;mso-wrap-distance-top:0pt;mso-wrap-distance-bottom:0pt;margin-top:485.55pt;mso-position-vertical-relative:text;margin-left:79.4pt;mso-position-horizontal-relative:text">
                      <v:fill opacity="0f"/>
                      <v:textbox inset="0.0104166666666667in,0.0104166666666667in,0.0104166666666667in,0.0104166666666667in">
                        <w:txbxContent>
                          <w:p>
                            <w:pPr>
                              <w:pStyle w:val="GAIOFlowText"/>
                              <w:rPr/>
                            </w:pPr>
                            <w:r>
                              <w:rPr/>
                              <w:t>TR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6724015</wp:posOffset>
                      </wp:positionV>
                      <wp:extent cx="255905" cy="128270"/>
                      <wp:effectExtent l="0" t="0" r="0" b="0"/>
                      <wp:wrapNone/>
                      <wp:docPr id="7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128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GAIOFlowText"/>
                                    <w:rPr/>
                                  </w:pPr>
                                  <w:r>
                                    <w:rPr/>
                                    <w:t>FALSE</w:t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5pt;height:10.1pt;mso-wrap-distance-left:9.05pt;mso-wrap-distance-right:9.05pt;mso-wrap-distance-top:0pt;mso-wrap-distance-bottom:0pt;margin-top:529.45pt;mso-position-vertical-relative:text;margin-left:132.7pt;mso-position-horizontal-relative:text">
                      <v:fill opacity="0f"/>
                      <v:textbox inset="0.0104166666666667in,0.0104166666666667in,0.0104166666666667in,0.0104166666666667in">
                        <w:txbxContent>
                          <w:p>
                            <w:pPr>
                              <w:pStyle w:val="GAIOFlowText"/>
                              <w:rPr/>
                            </w:pPr>
                            <w:r>
                              <w:rPr/>
                              <w:t>FAL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7108190</wp:posOffset>
                      </wp:positionV>
                      <wp:extent cx="219710" cy="118745"/>
                      <wp:effectExtent l="0" t="0" r="0" b="0"/>
                      <wp:wrapNone/>
                      <wp:docPr id="7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GAIOFlowText"/>
                                    <w:rPr/>
                                  </w:pPr>
                                  <w:r>
                                    <w:rPr/>
                                    <w:t>TRUE</w:t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pt;height:9.35pt;mso-wrap-distance-left:9.05pt;mso-wrap-distance-right:9.05pt;mso-wrap-distance-top:0pt;mso-wrap-distance-bottom:0pt;margin-top:559.7pt;mso-position-vertical-relative:text;margin-left:79.4pt;mso-position-horizontal-relative:text">
                      <v:fill opacity="0f"/>
                      <v:textbox inset="0.0104166666666667in,0.0104166666666667in,0.0104166666666667in,0.0104166666666667in">
                        <w:txbxContent>
                          <w:p>
                            <w:pPr>
                              <w:pStyle w:val="GAIOFlowText"/>
                              <w:rPr/>
                            </w:pPr>
                            <w:r>
                              <w:rPr/>
                              <w:t>TR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059045</wp:posOffset>
                      </wp:positionH>
                      <wp:positionV relativeFrom="paragraph">
                        <wp:posOffset>1100455</wp:posOffset>
                      </wp:positionV>
                      <wp:extent cx="256540" cy="118745"/>
                      <wp:effectExtent l="0" t="0" r="0" b="0"/>
                      <wp:wrapNone/>
                      <wp:docPr id="7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GAIOFlowText"/>
                                    <w:rPr/>
                                  </w:pPr>
                                  <w:r>
                                    <w:rPr/>
                                    <w:t>FALSE</w:t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pt;height:9.35pt;mso-wrap-distance-left:9.05pt;mso-wrap-distance-right:9.05pt;mso-wrap-distance-top:0pt;mso-wrap-distance-bottom:0pt;margin-top:86.65pt;mso-position-vertical-relative:text;margin-left:398.35pt;mso-position-horizontal-relative:text">
                      <v:fill opacity="0f"/>
                      <v:textbox inset="0.0104166666666667in,0.0104166666666667in,0.0104166666666667in,0.0104166666666667in">
                        <w:txbxContent>
                          <w:p>
                            <w:pPr>
                              <w:pStyle w:val="GAIOFlowText"/>
                              <w:rPr/>
                            </w:pPr>
                            <w:r>
                              <w:rPr/>
                              <w:t>FAL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373245</wp:posOffset>
                      </wp:positionH>
                      <wp:positionV relativeFrom="paragraph">
                        <wp:posOffset>1475105</wp:posOffset>
                      </wp:positionV>
                      <wp:extent cx="219710" cy="128270"/>
                      <wp:effectExtent l="0" t="0" r="0" b="0"/>
                      <wp:wrapNone/>
                      <wp:docPr id="8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128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GAIOFlowText"/>
                                    <w:rPr/>
                                  </w:pPr>
                                  <w:r>
                                    <w:rPr/>
                                    <w:t>TRUE</w:t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pt;height:10.1pt;mso-wrap-distance-left:9.05pt;mso-wrap-distance-right:9.05pt;mso-wrap-distance-top:0pt;mso-wrap-distance-bottom:0pt;margin-top:116.15pt;mso-position-vertical-relative:text;margin-left:344.35pt;mso-position-horizontal-relative:text">
                      <v:fill opacity="0f"/>
                      <v:textbox inset="0.0104166666666667in,0.0104166666666667in,0.0104166666666667in,0.0104166666666667in">
                        <w:txbxContent>
                          <w:p>
                            <w:pPr>
                              <w:pStyle w:val="GAIOFlowText"/>
                              <w:rPr/>
                            </w:pPr>
                            <w:r>
                              <w:rPr/>
                              <w:t>TR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059045</wp:posOffset>
                      </wp:positionH>
                      <wp:positionV relativeFrom="paragraph">
                        <wp:posOffset>2152015</wp:posOffset>
                      </wp:positionV>
                      <wp:extent cx="256540" cy="118745"/>
                      <wp:effectExtent l="0" t="0" r="0" b="0"/>
                      <wp:wrapNone/>
                      <wp:docPr id="8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GAIOFlowText"/>
                                    <w:rPr/>
                                  </w:pPr>
                                  <w:r>
                                    <w:rPr/>
                                    <w:t>FALSE</w:t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pt;height:9.35pt;mso-wrap-distance-left:9.05pt;mso-wrap-distance-right:9.05pt;mso-wrap-distance-top:0pt;mso-wrap-distance-bottom:0pt;margin-top:169.45pt;mso-position-vertical-relative:text;margin-left:398.35pt;mso-position-horizontal-relative:text">
                      <v:fill opacity="0f"/>
                      <v:textbox inset="0.0104166666666667in,0.0104166666666667in,0.0104166666666667in,0.0104166666666667in">
                        <w:txbxContent>
                          <w:p>
                            <w:pPr>
                              <w:pStyle w:val="GAIOFlowText"/>
                              <w:rPr/>
                            </w:pPr>
                            <w:r>
                              <w:rPr/>
                              <w:t>FAL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373245</wp:posOffset>
                      </wp:positionH>
                      <wp:positionV relativeFrom="paragraph">
                        <wp:posOffset>2536190</wp:posOffset>
                      </wp:positionV>
                      <wp:extent cx="219710" cy="118745"/>
                      <wp:effectExtent l="0" t="0" r="0" b="0"/>
                      <wp:wrapNone/>
                      <wp:docPr id="8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GAIOFlowText"/>
                                    <w:rPr/>
                                  </w:pPr>
                                  <w:r>
                                    <w:rPr/>
                                    <w:t>TRUE</w:t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pt;height:9.35pt;mso-wrap-distance-left:9.05pt;mso-wrap-distance-right:9.05pt;mso-wrap-distance-top:0pt;mso-wrap-distance-bottom:0pt;margin-top:199.7pt;mso-position-vertical-relative:text;margin-left:344.35pt;mso-position-horizontal-relative:text">
                      <v:fill opacity="0f"/>
                      <v:textbox inset="0.0104166666666667in,0.0104166666666667in,0.0104166666666667in,0.0104166666666667in">
                        <w:txbxContent>
                          <w:p>
                            <w:pPr>
                              <w:pStyle w:val="GAIOFlowText"/>
                              <w:rPr/>
                            </w:pPr>
                            <w:r>
                              <w:rPr/>
                              <w:t>TR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GAIOPageFont"/>
        <w:spacing w:lineRule="exact" w:line="20"/>
        <w:rPr/>
      </w:pPr>
      <w:r>
        <w:rPr/>
      </w:r>
      <w:r>
        <w:br w:type="page"/>
      </w:r>
    </w:p>
    <w:p>
      <w:pPr>
        <w:pStyle w:val="GAIOPageFont"/>
        <w:spacing w:lineRule="exact" w:line="20"/>
        <w:rPr/>
      </w:pPr>
      <w:r>
        <w:rPr/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1928"/>
        <w:gridCol w:w="6360"/>
        <w:gridCol w:w="1349"/>
      </w:tblGrid>
      <w:tr>
        <w:trPr>
          <w:trHeight w:val="375" w:hRule="exact"/>
          <w:cantSplit w:val="true"/>
        </w:trPr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GAIOPageFont"/>
              <w:jc w:val="center"/>
              <w:rPr/>
            </w:pPr>
            <w:r>
              <w:rPr/>
              <w:t>モジュール名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GAIOPageFont"/>
              <w:jc w:val="left"/>
              <w:rPr/>
            </w:pPr>
            <w:r>
              <w:rPr/>
              <w:t>etos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GAIOPageFont"/>
              <w:jc w:val="center"/>
              <w:rPr/>
            </w:pPr>
            <w:r>
              <w:rPr/>
              <w:t>SHEET</w:t>
            </w:r>
          </w:p>
          <w:p>
            <w:pPr>
              <w:pStyle w:val="GAIOPageFont"/>
              <w:jc w:val="center"/>
              <w:rPr/>
            </w:pPr>
            <w:r>
              <w:rPr/>
              <w:t>2/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</w:tr>
      <w:tr>
        <w:trPr>
          <w:trHeight w:val="375" w:hRule="exact"/>
          <w:cantSplit w:val="true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GAIOPageFon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GAIOPageFont"/>
              <w:jc w:val="left"/>
              <w:rPr/>
            </w:pPr>
            <w:r>
              <w:rPr/>
              <w:t>機能：</w:t>
            </w:r>
            <w:r>
              <w:rPr/>
              <w:t>EUC</w:t>
            </w:r>
            <w:r>
              <w:rPr/>
              <w:t>から</w:t>
            </w:r>
            <w:r>
              <w:rPr/>
              <w:t>SJIS</w:t>
            </w:r>
            <w:r>
              <w:rPr/>
              <w:t>に変換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GAIOPageFon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440" w:hRule="exact"/>
          <w:cantSplit w:val="true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GAIOPageFont"/>
              <w:snapToGrid w:val="false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630555</wp:posOffset>
                      </wp:positionV>
                      <wp:extent cx="1362075" cy="521335"/>
                      <wp:effectExtent l="13970" t="6350" r="1333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5212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半角カタカナか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if (c1 == 0x8e)</w:t>
                                  </w:r>
                                </w:p>
                              </w:txbxContent>
                            </wps:txbx>
                            <wps:bodyPr lIns="9000" rIns="900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55pt;margin-top:49.65pt;width:107.2pt;height:41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半角カタカナ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if (c1 == 0x8e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895985</wp:posOffset>
                      </wp:positionV>
                      <wp:extent cx="1198880" cy="375285"/>
                      <wp:effectExtent l="5080" t="5715" r="4445" b="381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8" h="591">
                                    <a:moveTo>
                                      <a:pt x="0" y="0"/>
                                    </a:moveTo>
                                    <a:lnTo>
                                      <a:pt x="1887" y="0"/>
                                    </a:lnTo>
                                    <a:lnTo>
                                      <a:pt x="1887" y="5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88,591" path="m0,0l1887,0l1887,590e" stroked="t" o:allowincell="t" style="position:absolute;margin-left:111.8pt;margin-top:70.55pt;width:94.3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1151890</wp:posOffset>
                      </wp:positionV>
                      <wp:extent cx="0" cy="118745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5pt,90.7pt" to="58.55pt,10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270635</wp:posOffset>
                      </wp:positionV>
                      <wp:extent cx="1362075" cy="511810"/>
                      <wp:effectExtent l="14605" t="5715" r="13970" b="63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5119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if ((c2 = getchar()) == 0xff)</w:t>
                                  </w:r>
                                </w:p>
                              </w:txbxContent>
                            </wps:txbx>
                            <wps:bodyPr lIns="9000" rIns="900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55pt;margin-top:100.05pt;width:107.2pt;height:40.2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if ((c2 = getchar()) == 0xff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840865</wp:posOffset>
                      </wp:positionH>
                      <wp:positionV relativeFrom="paragraph">
                        <wp:posOffset>1270635</wp:posOffset>
                      </wp:positionV>
                      <wp:extent cx="1563370" cy="594360"/>
                      <wp:effectExtent l="13970" t="5715" r="14605" b="635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348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制御文字か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if (c1 &gt;= 0x80 &amp;&amp; c1 &lt;= 0x9f)</w:t>
                                  </w:r>
                                </w:p>
                              </w:txbxContent>
                            </wps:txbx>
                            <wps:bodyPr lIns="9000" rIns="900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95pt;margin-top:100.05pt;width:123.05pt;height:46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制御文字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if (c1 &gt;= 0x80 &amp;&amp; c1 &lt;= 0x9f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1526540</wp:posOffset>
                      </wp:positionV>
                      <wp:extent cx="932815" cy="604520"/>
                      <wp:effectExtent l="635" t="5080" r="3810" b="438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760" cy="60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9" h="952">
                                    <a:moveTo>
                                      <a:pt x="1065" y="0"/>
                                    </a:moveTo>
                                    <a:lnTo>
                                      <a:pt x="1468" y="0"/>
                                    </a:lnTo>
                                    <a:lnTo>
                                      <a:pt x="1468" y="951"/>
                                    </a:lnTo>
                                    <a:lnTo>
                                      <a:pt x="0" y="9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69,952" path="m1065,0l1468,0l1468,951l0,951e" stroked="t" o:allowincell="t" style="position:absolute;margin-left:58.55pt;margin-top:120.2pt;width:73.4pt;height:47.55pt;mso-wrap-style:none;v-text-anchor:middle">
                      <v:fill o:detectmouseclick="t" on="false"/>
                      <v:stroke color="black" weight="9360" endarrow="open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1563370</wp:posOffset>
                      </wp:positionV>
                      <wp:extent cx="283845" cy="412115"/>
                      <wp:effectExtent l="5715" t="5715" r="3810" b="381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680" cy="41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649">
                                    <a:moveTo>
                                      <a:pt x="0" y="0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6" y="6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7,649" path="m0,0l446,0l446,648e" stroked="t" o:allowincell="t" style="position:absolute;margin-left:268.05pt;margin-top:123.1pt;width:22.3pt;height:32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1782445</wp:posOffset>
                      </wp:positionV>
                      <wp:extent cx="0" cy="119380"/>
                      <wp:effectExtent l="5080" t="0" r="508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5pt,140.35pt" to="58.55pt,14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618105</wp:posOffset>
                      </wp:positionH>
                      <wp:positionV relativeFrom="paragraph">
                        <wp:posOffset>1864995</wp:posOffset>
                      </wp:positionV>
                      <wp:extent cx="0" cy="109855"/>
                      <wp:effectExtent l="5080" t="0" r="50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15pt,146.85pt" to="206.15pt,15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901825</wp:posOffset>
                      </wp:positionV>
                      <wp:extent cx="960120" cy="118745"/>
                      <wp:effectExtent l="5080" t="5715" r="571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188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exit(2);</w:t>
                                  </w:r>
                                </w:p>
                              </w:txbxContent>
                            </wps:txbx>
                            <wps:bodyPr lIns="9000" rIns="900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35pt;margin-top:149.75pt;width:75.55pt;height:9.3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exit(2);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974850</wp:posOffset>
                      </wp:positionV>
                      <wp:extent cx="906145" cy="439420"/>
                      <wp:effectExtent l="5080" t="5080" r="3810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6120" cy="439560"/>
                                <a:chOff x="0" y="0"/>
                                <a:chExt cx="906120" cy="43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640" y="36360"/>
                                  <a:ext cx="841320" cy="11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putchar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155520"/>
                                  <a:ext cx="84132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マスクしてを標準出力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putchar(c1 &amp; 0x1f);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080" cy="43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692">
                                      <a:moveTo>
                                        <a:pt x="4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91"/>
                                      </a:lnTo>
                                      <a:lnTo>
                                        <a:pt x="43" y="69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37440" cy="43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692">
                                      <a:moveTo>
                                        <a:pt x="0" y="0"/>
                                      </a:moveTo>
                                      <a:lnTo>
                                        <a:pt x="58" y="0"/>
                                      </a:lnTo>
                                      <a:lnTo>
                                        <a:pt x="58" y="691"/>
                                      </a:lnTo>
                                      <a:lnTo>
                                        <a:pt x="0" y="69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0"/>
                                  <a:ext cx="8420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6" h="58">
                                      <a:moveTo>
                                        <a:pt x="0" y="5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25" y="0"/>
                                      </a:lnTo>
                                      <a:lnTo>
                                        <a:pt x="1325" y="5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85pt;margin-top:155.5pt;width:71.35pt;height:34.6pt" coordorigin="3417,3110" coordsize="1427,692">
                      <v:shape id="shape_0" fillcolor="white" stroked="t" o:allowincell="t" style="position:absolute;left:3459;top:3167;width:1324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putcha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59;top:3355;width:1324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マスクしてを標準出力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putchar(c1 &amp; 0x1f)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44,692" path="m43,0l0,0l0,691l43,691e" stroked="t" o:allowincell="t" style="position:absolute;left:3417;top:3110;width:43;height:69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9,692" path="m0,0l58,0l58,691l0,691e" stroked="t" o:allowincell="t" style="position:absolute;left:4785;top:3110;width:58;height:69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26,58" path="m0,57l0,0l1325,0l1325,57e" stroked="t" o:allowincell="t" style="position:absolute;left:3460;top:3110;width:1325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1974850</wp:posOffset>
                      </wp:positionV>
                      <wp:extent cx="906145" cy="356870"/>
                      <wp:effectExtent l="5715" t="5080" r="4445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6120" cy="356760"/>
                                <a:chOff x="0" y="0"/>
                                <a:chExt cx="906120" cy="35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60" y="36360"/>
                                  <a:ext cx="841320" cy="11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putchar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60" y="155520"/>
                                  <a:ext cx="84132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1文字を標準出力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putchar(c1);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440" cy="35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562">
                                      <a:moveTo>
                                        <a:pt x="5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61"/>
                                      </a:lnTo>
                                      <a:lnTo>
                                        <a:pt x="58" y="5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0"/>
                                  <a:ext cx="28080" cy="35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62">
                                      <a:moveTo>
                                        <a:pt x="0" y="0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43" y="561"/>
                                      </a:lnTo>
                                      <a:lnTo>
                                        <a:pt x="0" y="5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0"/>
                                  <a:ext cx="8420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6" h="58">
                                      <a:moveTo>
                                        <a:pt x="0" y="5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25" y="0"/>
                                      </a:lnTo>
                                      <a:lnTo>
                                        <a:pt x="1325" y="5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4.35pt;margin-top:155.5pt;width:71.35pt;height:28.1pt" coordorigin="5087,3110" coordsize="1427,562">
                      <v:shape id="shape_0" fillcolor="white" stroked="t" o:allowincell="t" style="position:absolute;left:5144;top:3167;width:1324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putcha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44;top:3355;width:1324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1文字を標準出力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putchar(c1)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59,562" path="m58,0l0,0l0,561l58,561e" stroked="t" o:allowincell="t" style="position:absolute;left:5087;top:3110;width:58;height:56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4,562" path="m0,0l43,0l43,561l0,561e" stroked="t" o:allowincell="t" style="position:absolute;left:6470;top:3110;width:43;height:56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26,58" path="m0,57l0,0l1325,0l1325,57e" stroked="t" o:allowincell="t" style="position:absolute;left:5145;top:3110;width:1325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2130425</wp:posOffset>
                      </wp:positionV>
                      <wp:extent cx="0" cy="109220"/>
                      <wp:effectExtent l="5080" t="0" r="508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5pt,167.75pt" to="58.55pt,17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2239645</wp:posOffset>
                      </wp:positionV>
                      <wp:extent cx="905510" cy="357505"/>
                      <wp:effectExtent l="5080" t="5715" r="4445" b="381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400" cy="357480"/>
                                <a:chOff x="0" y="0"/>
                                <a:chExt cx="905400" cy="35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640" y="36360"/>
                                  <a:ext cx="841320" cy="11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putchar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" y="154800"/>
                                  <a:ext cx="84132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1文字を標準出力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putchar(c2);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72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563">
                                      <a:moveTo>
                                        <a:pt x="5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62"/>
                                      </a:lnTo>
                                      <a:lnTo>
                                        <a:pt x="57" y="5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2808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63">
                                      <a:moveTo>
                                        <a:pt x="0" y="0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43" y="562"/>
                                      </a:lnTo>
                                      <a:lnTo>
                                        <a:pt x="0" y="5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0"/>
                                  <a:ext cx="8420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6" h="59">
                                      <a:moveTo>
                                        <a:pt x="0" y="5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25" y="0"/>
                                      </a:lnTo>
                                      <a:lnTo>
                                        <a:pt x="1325" y="5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55pt;margin-top:176.35pt;width:71.35pt;height:28.15pt" coordorigin="451,3527" coordsize="1427,563">
                      <v:shape id="shape_0" fillcolor="white" stroked="t" o:allowincell="t" style="position:absolute;left:507;top:3584;width:1324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putcha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7;top:3771;width:1324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1文字を標準出力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putchar(c2)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58,563" path="m57,0l0,0l0,562l57,562e" stroked="t" o:allowincell="t" style="position:absolute;left:451;top:3527;width:57;height:56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4,563" path="m0,0l43,0l43,562l0,562e" stroked="t" o:allowincell="t" style="position:absolute;left:1833;top:3527;width:43;height:56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26,59" path="m0,58l0,0l1325,0l1325,58e" stroked="t" o:allowincell="t" style="position:absolute;left:509;top:3527;width:1325;height:5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618105</wp:posOffset>
                      </wp:positionH>
                      <wp:positionV relativeFrom="paragraph">
                        <wp:posOffset>2331085</wp:posOffset>
                      </wp:positionV>
                      <wp:extent cx="1069975" cy="193040"/>
                      <wp:effectExtent l="635" t="5080" r="3810" b="438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92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5" h="304">
                                    <a:moveTo>
                                      <a:pt x="1684" y="0"/>
                                    </a:moveTo>
                                    <a:lnTo>
                                      <a:pt x="1684" y="303"/>
                                    </a:lnTo>
                                    <a:lnTo>
                                      <a:pt x="0" y="3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5,304" path="m1684,0l1684,303l0,303e" stroked="t" o:allowincell="t" style="position:absolute;margin-left:206.15pt;margin-top:183.55pt;width:84.2pt;height:15.15pt;mso-wrap-style:none;v-text-anchor:middle">
                      <v:fill o:detectmouseclick="t" on="false"/>
                      <v:stroke color="black" weight="9360" endarrow="open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2413635</wp:posOffset>
                      </wp:positionV>
                      <wp:extent cx="1875155" cy="293370"/>
                      <wp:effectExtent l="635" t="5080" r="3810" b="4445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524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3" h="462">
                                    <a:moveTo>
                                      <a:pt x="2952" y="0"/>
                                    </a:moveTo>
                                    <a:lnTo>
                                      <a:pt x="2952" y="461"/>
                                    </a:lnTo>
                                    <a:lnTo>
                                      <a:pt x="0" y="4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53,462" path="m2952,0l2952,461l0,461e" stroked="t" o:allowincell="t" style="position:absolute;margin-left:58.55pt;margin-top:190.05pt;width:147.6pt;height:23.05pt;mso-wrap-style:none;v-text-anchor:middle">
                      <v:fill o:detectmouseclick="t" on="false"/>
                      <v:stroke color="black" weight="9360" endarrow="open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2596515</wp:posOffset>
                      </wp:positionV>
                      <wp:extent cx="0" cy="109855"/>
                      <wp:effectExtent l="5080" t="0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5pt,204.45pt" to="58.55pt,2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54940</wp:posOffset>
                      </wp:positionV>
                      <wp:extent cx="119380" cy="476250"/>
                      <wp:effectExtent l="5080" t="1270" r="508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520" cy="476280"/>
                                <a:chOff x="0" y="0"/>
                                <a:chExt cx="119520" cy="476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4800" y="37584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56680"/>
                                  <a:ext cx="118800" cy="1195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880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P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pt;margin-top:12.2pt;width:9.4pt;height:37.4pt" coordorigin="1070,244" coordsize="188,748">
                      <v:line id="shape_0" from="1172,836" to="1172,99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1;top:648;width:186;height:187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070;top:244;width:186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P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2706370</wp:posOffset>
                      </wp:positionV>
                      <wp:extent cx="119380" cy="483870"/>
                      <wp:effectExtent l="5080" t="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520" cy="483840"/>
                                <a:chOff x="0" y="0"/>
                                <a:chExt cx="119520" cy="48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0440"/>
                                  <a:ext cx="11880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6880"/>
                                  <a:ext cx="1188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P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45pt;margin-top:213.1pt;width:9.4pt;height:38.1pt" coordorigin="1069,4262" coordsize="188,762">
                      <v:line id="shape_0" from="1171,4262" to="1171,44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0;top:4420;width:186;height:186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069;top:4635;width:186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P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776605</wp:posOffset>
                      </wp:positionV>
                      <wp:extent cx="255905" cy="119380"/>
                      <wp:effectExtent l="0" t="0" r="0" b="0"/>
                      <wp:wrapNone/>
                      <wp:docPr id="10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11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GAIOFlowText"/>
                                    <w:rPr/>
                                  </w:pPr>
                                  <w:r>
                                    <w:rPr/>
                                    <w:t>FALSE</w:t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5pt;height:9.4pt;mso-wrap-distance-left:9.05pt;mso-wrap-distance-right:9.05pt;mso-wrap-distance-top:0pt;mso-wrap-distance-bottom:0pt;margin-top:61.15pt;mso-position-vertical-relative:text;margin-left:111.8pt;mso-position-horizontal-relative:text">
                      <v:fill opacity="0f"/>
                      <v:textbox inset="0.0104166666666667in,0.0104166666666667in,0.0104166666666667in,0.0104166666666667in">
                        <w:txbxContent>
                          <w:p>
                            <w:pPr>
                              <w:pStyle w:val="GAIOFlowText"/>
                              <w:rPr/>
                            </w:pPr>
                            <w:r>
                              <w:rPr/>
                              <w:t>FAL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1151890</wp:posOffset>
                      </wp:positionV>
                      <wp:extent cx="219075" cy="118745"/>
                      <wp:effectExtent l="0" t="0" r="0" b="0"/>
                      <wp:wrapNone/>
                      <wp:docPr id="10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GAIOFlowText"/>
                                    <w:rPr/>
                                  </w:pPr>
                                  <w:r>
                                    <w:rPr/>
                                    <w:t>TRUE</w:t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9.35pt;mso-wrap-distance-left:9.05pt;mso-wrap-distance-right:9.05pt;mso-wrap-distance-top:0pt;mso-wrap-distance-bottom:0pt;margin-top:90.7pt;mso-position-vertical-relative:text;margin-left:58.55pt;mso-position-horizontal-relative:text">
                      <v:fill opacity="0f"/>
                      <v:textbox inset="0.0104166666666667in,0.0104166666666667in,0.0104166666666667in,0.0104166666666667in">
                        <w:txbxContent>
                          <w:p>
                            <w:pPr>
                              <w:pStyle w:val="GAIOFlowText"/>
                              <w:rPr/>
                            </w:pPr>
                            <w:r>
                              <w:rPr/>
                              <w:t>TR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1407795</wp:posOffset>
                      </wp:positionV>
                      <wp:extent cx="255905" cy="118745"/>
                      <wp:effectExtent l="0" t="0" r="0" b="0"/>
                      <wp:wrapNone/>
                      <wp:docPr id="10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GAIOFlowText"/>
                                    <w:rPr/>
                                  </w:pPr>
                                  <w:r>
                                    <w:rPr/>
                                    <w:t>FALSE</w:t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5pt;height:9.35pt;mso-wrap-distance-left:9.05pt;mso-wrap-distance-right:9.05pt;mso-wrap-distance-top:0pt;mso-wrap-distance-bottom:0pt;margin-top:110.85pt;mso-position-vertical-relative:text;margin-left:111.8pt;mso-position-horizontal-relative:text">
                      <v:fill opacity="0f"/>
                      <v:textbox inset="0.0104166666666667in,0.0104166666666667in,0.0104166666666667in,0.0104166666666667in">
                        <w:txbxContent>
                          <w:p>
                            <w:pPr>
                              <w:pStyle w:val="GAIOFlowText"/>
                              <w:rPr/>
                            </w:pPr>
                            <w:r>
                              <w:rPr/>
                              <w:t>FAL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1444625</wp:posOffset>
                      </wp:positionV>
                      <wp:extent cx="255905" cy="118745"/>
                      <wp:effectExtent l="0" t="0" r="0" b="0"/>
                      <wp:wrapNone/>
                      <wp:docPr id="10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GAIOFlowText"/>
                                    <w:rPr/>
                                  </w:pPr>
                                  <w:r>
                                    <w:rPr/>
                                    <w:t>FALSE</w:t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5pt;height:9.35pt;mso-wrap-distance-left:9.05pt;mso-wrap-distance-right:9.05pt;mso-wrap-distance-top:0pt;mso-wrap-distance-bottom:0pt;margin-top:113.75pt;mso-position-vertical-relative:text;margin-left:268.05pt;mso-position-horizontal-relative:text">
                      <v:fill opacity="0f"/>
                      <v:textbox inset="0.0104166666666667in,0.0104166666666667in,0.0104166666666667in,0.0104166666666667in">
                        <w:txbxContent>
                          <w:p>
                            <w:pPr>
                              <w:pStyle w:val="GAIOFlowText"/>
                              <w:rPr/>
                            </w:pPr>
                            <w:r>
                              <w:rPr/>
                              <w:t>FAL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1782445</wp:posOffset>
                      </wp:positionV>
                      <wp:extent cx="219075" cy="128270"/>
                      <wp:effectExtent l="0" t="0" r="0" b="0"/>
                      <wp:wrapNone/>
                      <wp:docPr id="10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128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GAIOFlowText"/>
                                    <w:rPr/>
                                  </w:pPr>
                                  <w:r>
                                    <w:rPr/>
                                    <w:t>TRUE</w:t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10.1pt;mso-wrap-distance-left:9.05pt;mso-wrap-distance-right:9.05pt;mso-wrap-distance-top:0pt;mso-wrap-distance-bottom:0pt;margin-top:140.35pt;mso-position-vertical-relative:text;margin-left:58.55pt;mso-position-horizontal-relative:text">
                      <v:fill opacity="0f"/>
                      <v:textbox inset="0.0104166666666667in,0.0104166666666667in,0.0104166666666667in,0.0104166666666667in">
                        <w:txbxContent>
                          <w:p>
                            <w:pPr>
                              <w:pStyle w:val="GAIOFlowText"/>
                              <w:rPr/>
                            </w:pPr>
                            <w:r>
                              <w:rPr/>
                              <w:t>TR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618105</wp:posOffset>
                      </wp:positionH>
                      <wp:positionV relativeFrom="paragraph">
                        <wp:posOffset>1864995</wp:posOffset>
                      </wp:positionV>
                      <wp:extent cx="219075" cy="118745"/>
                      <wp:effectExtent l="0" t="0" r="0" b="0"/>
                      <wp:wrapNone/>
                      <wp:docPr id="10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GAIOFlowText"/>
                                    <w:rPr/>
                                  </w:pPr>
                                  <w:r>
                                    <w:rPr/>
                                    <w:t>TRUE</w:t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9.35pt;mso-wrap-distance-left:9.05pt;mso-wrap-distance-right:9.05pt;mso-wrap-distance-top:0pt;mso-wrap-distance-bottom:0pt;margin-top:146.85pt;mso-position-vertical-relative:text;margin-left:206.15pt;mso-position-horizontal-relative:text">
                      <v:fill opacity="0f"/>
                      <v:textbox inset="0.0104166666666667in,0.0104166666666667in,0.0104166666666667in,0.0104166666666667in">
                        <w:txbxContent>
                          <w:p>
                            <w:pPr>
                              <w:pStyle w:val="GAIOFlowText"/>
                              <w:rPr/>
                            </w:pPr>
                            <w:r>
                              <w:rPr/>
                              <w:t>TR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GAIOPageFont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4" w:footer="10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AIOFootCenter"/>
      <w:rPr/>
    </w:pPr>
    <w:r>
      <w:rPr/>
      <w:t xml:space="preserve">-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IOPageFont0">
    <w:name w:val="GAIO_PageFont0"/>
    <w:qFormat/>
    <w:pPr>
      <w:widowControl/>
      <w:bidi w:val="0"/>
      <w:spacing w:lineRule="exact" w:line="200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GAIOPageFont">
    <w:name w:val="GAIO_PageFont"/>
    <w:basedOn w:val="Normal"/>
    <w:qFormat/>
    <w:pPr>
      <w:spacing w:lineRule="exact" w:line="240"/>
    </w:pPr>
    <w:rPr>
      <w:rFonts w:ascii="ＭＳ ゴシック;MS Gothic" w:hAnsi="ＭＳ ゴシック;MS Gothic" w:eastAsia="ＭＳ ゴシック;MS Gothic"/>
      <w:color w:val="000000"/>
      <w:sz w:val="24"/>
    </w:rPr>
  </w:style>
  <w:style w:type="paragraph" w:styleId="GAIOHeadLeft">
    <w:name w:val="GAIO_HeadLeft"/>
    <w:basedOn w:val="GAIOPageFont"/>
    <w:qFormat/>
    <w:pPr>
      <w:spacing w:lineRule="exact" w:line="240"/>
      <w:jc w:val="left"/>
    </w:pPr>
    <w:rPr>
      <w:rFonts w:ascii="ＭＳ ゴシック;MS Gothic" w:hAnsi="ＭＳ ゴシック;MS Gothic" w:eastAsia="ＭＳ ゴシック;MS Gothic"/>
      <w:color w:val="000000"/>
      <w:sz w:val="24"/>
    </w:rPr>
  </w:style>
  <w:style w:type="paragraph" w:styleId="GAIOHeadCenter">
    <w:name w:val="GAIO_HeadCenter"/>
    <w:basedOn w:val="GAIOPageFont"/>
    <w:qFormat/>
    <w:pPr>
      <w:spacing w:lineRule="exact" w:line="240"/>
      <w:jc w:val="center"/>
    </w:pPr>
    <w:rPr>
      <w:rFonts w:ascii="ＭＳ ゴシック;MS Gothic" w:hAnsi="ＭＳ ゴシック;MS Gothic" w:eastAsia="ＭＳ ゴシック;MS Gothic"/>
      <w:color w:val="000000"/>
      <w:sz w:val="24"/>
    </w:rPr>
  </w:style>
  <w:style w:type="paragraph" w:styleId="GAIOHeadRight">
    <w:name w:val="GAIO_HeadRight"/>
    <w:basedOn w:val="GAIOPageFont"/>
    <w:qFormat/>
    <w:pPr>
      <w:spacing w:lineRule="exact" w:line="240"/>
      <w:jc w:val="right"/>
    </w:pPr>
    <w:rPr>
      <w:rFonts w:ascii="ＭＳ ゴシック;MS Gothic" w:hAnsi="ＭＳ ゴシック;MS Gothic" w:eastAsia="ＭＳ ゴシック;MS Gothic"/>
      <w:color w:val="000000"/>
      <w:sz w:val="24"/>
    </w:rPr>
  </w:style>
  <w:style w:type="paragraph" w:styleId="GAIOFootLeft">
    <w:name w:val="GAIO_FootLeft"/>
    <w:basedOn w:val="GAIOPageFont"/>
    <w:qFormat/>
    <w:pPr>
      <w:spacing w:lineRule="exact" w:line="240"/>
      <w:jc w:val="left"/>
    </w:pPr>
    <w:rPr>
      <w:rFonts w:ascii="ＭＳ ゴシック;MS Gothic" w:hAnsi="ＭＳ ゴシック;MS Gothic" w:eastAsia="ＭＳ ゴシック;MS Gothic"/>
      <w:color w:val="000000"/>
      <w:sz w:val="24"/>
    </w:rPr>
  </w:style>
  <w:style w:type="paragraph" w:styleId="GAIOFootCenter">
    <w:name w:val="GAIO_FootCenter"/>
    <w:basedOn w:val="GAIOPageFont"/>
    <w:qFormat/>
    <w:pPr>
      <w:spacing w:lineRule="exact" w:line="200"/>
      <w:jc w:val="center"/>
    </w:pPr>
    <w:rPr>
      <w:rFonts w:ascii="ＭＳ ゴシック;MS Gothic" w:hAnsi="ＭＳ ゴシック;MS Gothic" w:eastAsia="ＭＳ ゴシック;MS Gothic"/>
      <w:color w:val="000000"/>
      <w:sz w:val="20"/>
    </w:rPr>
  </w:style>
  <w:style w:type="paragraph" w:styleId="GAIOFootRight">
    <w:name w:val="GAIO_FootRight"/>
    <w:basedOn w:val="GAIOPageFont"/>
    <w:qFormat/>
    <w:pPr>
      <w:spacing w:lineRule="exact" w:line="240"/>
      <w:jc w:val="right"/>
    </w:pPr>
    <w:rPr>
      <w:rFonts w:ascii="ＭＳ ゴシック;MS Gothic" w:hAnsi="ＭＳ ゴシック;MS Gothic" w:eastAsia="ＭＳ ゴシック;MS Gothic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GAIOFlowText">
    <w:name w:val="GAIO_FlowText"/>
    <w:qFormat/>
    <w:pPr>
      <w:widowControl/>
      <w:bidi w:val="0"/>
      <w:spacing w:lineRule="exact" w:line="120"/>
    </w:pPr>
    <w:rPr>
      <w:rFonts w:ascii="ＭＳ 明朝;MS Mincho" w:hAnsi="ＭＳ 明朝;MS Mincho" w:eastAsia="ＭＳ 明朝;MS Mincho" w:cs="ＭＳ 明朝;MS Mincho"/>
      <w:color w:val="000000"/>
      <w:sz w:val="12"/>
      <w:szCs w:val="20"/>
      <w:lang w:val="en-US" w:eastAsia="ja-JP" w:bidi="ar-SA"/>
    </w:rPr>
  </w:style>
  <w:style w:type="paragraph" w:styleId="GAIOFlowCode">
    <w:name w:val="GAIO_FlowCode"/>
    <w:basedOn w:val="GAIOFlowText"/>
    <w:qFormat/>
    <w:pPr/>
    <w:rPr/>
  </w:style>
  <w:style w:type="paragraph" w:styleId="GAIOFlowComment">
    <w:name w:val="GAIO_FlowComment"/>
    <w:basedOn w:val="GAIOFlowText"/>
    <w:qFormat/>
    <w:pPr/>
    <w:rPr>
      <w:shd w:fill="C0C0C0" w:val="clear"/>
    </w:rPr>
  </w:style>
  <w:style w:type="paragraph" w:styleId="GAIOFlowLabel">
    <w:name w:val="GAIO_FlowLabel"/>
    <w:basedOn w:val="GAIOFlowText"/>
    <w:qFormat/>
    <w:pPr>
      <w:jc w:val="center"/>
    </w:pPr>
    <w:rPr/>
  </w:style>
  <w:style w:type="paragraph" w:styleId="GAIOFlowCaseLabel">
    <w:name w:val="GAIO_FlowCaseLabel"/>
    <w:basedOn w:val="GAIOFlowText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ow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14:00Z</dcterms:created>
  <dc:creator/>
  <dc:description/>
  <cp:keywords/>
  <dc:language>en-US</dc:language>
  <cp:lastModifiedBy>岡田　利一</cp:lastModifiedBy>
  <dcterms:modified xsi:type="dcterms:W3CDTF">2017-02-15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AIO_EscDefLineNo">
    <vt:lpwstr>GAIO_EscDefLineNo</vt:lpwstr>
  </property>
  <property fmtid="{D5CDD505-2E9C-101B-9397-08002B2CF9AE}" pid="3" name="GAIO_EscDefSrc">
    <vt:lpwstr>GAIO_EscDefSrc</vt:lpwstr>
  </property>
  <property fmtid="{D5CDD505-2E9C-101B-9397-08002B2CF9AE}" pid="4" name="GAIO_EscDefSrc_FULL">
    <vt:lpwstr>GAIO_EscDefSrc_FULL</vt:lpwstr>
  </property>
  <property fmtid="{D5CDD505-2E9C-101B-9397-08002B2CF9AE}" pid="5" name="GAIO_EscDefSrc_NO">
    <vt:lpwstr>GAIO_EscDefSrc_NO</vt:lpwstr>
  </property>
  <property fmtid="{D5CDD505-2E9C-101B-9397-08002B2CF9AE}" pid="6" name="GAIO_EscDefSrc_REL">
    <vt:lpwstr>GAIO_EscDefSrc_REL</vt:lpwstr>
  </property>
  <property fmtid="{D5CDD505-2E9C-101B-9397-08002B2CF9AE}" pid="7" name="GAIO_EscFileName">
    <vt:lpwstr>GAIO_EscFileName</vt:lpwstr>
  </property>
  <property fmtid="{D5CDD505-2E9C-101B-9397-08002B2CF9AE}" pid="8" name="GAIO_EscFileName_FULL">
    <vt:lpwstr>GAIO_EscFileName_FULL</vt:lpwstr>
  </property>
  <property fmtid="{D5CDD505-2E9C-101B-9397-08002B2CF9AE}" pid="9" name="GAIO_EscFileName_NO">
    <vt:lpwstr>GAIO_EscFileName_NO</vt:lpwstr>
  </property>
  <property fmtid="{D5CDD505-2E9C-101B-9397-08002B2CF9AE}" pid="10" name="GAIO_EscFileName_REL">
    <vt:lpwstr>GAIO_EscFileName_REL</vt:lpwstr>
  </property>
  <property fmtid="{D5CDD505-2E9C-101B-9397-08002B2CF9AE}" pid="11" name="GAIO_EscInspNgTotal">
    <vt:lpwstr>GAIO_EscInspNgTotal</vt:lpwstr>
  </property>
  <property fmtid="{D5CDD505-2E9C-101B-9397-08002B2CF9AE}" pid="12" name="GAIO_EscInspNgView">
    <vt:lpwstr>GAIO_EscInspNgView</vt:lpwstr>
  </property>
  <property fmtid="{D5CDD505-2E9C-101B-9397-08002B2CF9AE}" pid="13" name="GAIO_EscItemNo">
    <vt:lpwstr>GAIO_EscItemNo</vt:lpwstr>
  </property>
  <property fmtid="{D5CDD505-2E9C-101B-9397-08002B2CF9AE}" pid="14" name="GAIO_EscKind">
    <vt:lpwstr>GAIO_EscKind</vt:lpwstr>
  </property>
  <property fmtid="{D5CDD505-2E9C-101B-9397-08002B2CF9AE}" pid="15" name="GAIO_EscLang">
    <vt:lpwstr>GAIO_EscLang</vt:lpwstr>
  </property>
  <property fmtid="{D5CDD505-2E9C-101B-9397-08002B2CF9AE}" pid="16" name="GAIO_EscMemClass">
    <vt:lpwstr>GAIO_EscMemClass</vt:lpwstr>
  </property>
  <property fmtid="{D5CDD505-2E9C-101B-9397-08002B2CF9AE}" pid="17" name="GAIO_EscMembTag">
    <vt:lpwstr>GAIO_EscMembTag</vt:lpwstr>
  </property>
  <property fmtid="{D5CDD505-2E9C-101B-9397-08002B2CF9AE}" pid="18" name="GAIO_EscName">
    <vt:lpwstr>GAIO_EscName</vt:lpwstr>
  </property>
  <property fmtid="{D5CDD505-2E9C-101B-9397-08002B2CF9AE}" pid="19" name="GAIO_EscOutline">
    <vt:lpwstr>GAIO_EscOutline</vt:lpwstr>
  </property>
  <property fmtid="{D5CDD505-2E9C-101B-9397-08002B2CF9AE}" pid="20" name="GAIO_EscRetExplain">
    <vt:lpwstr>GAIO_EscRetExplain</vt:lpwstr>
  </property>
  <property fmtid="{D5CDD505-2E9C-101B-9397-08002B2CF9AE}" pid="21" name="GAIO_EscRetType">
    <vt:lpwstr>GAIO_EscRetType</vt:lpwstr>
  </property>
  <property fmtid="{D5CDD505-2E9C-101B-9397-08002B2CF9AE}" pid="22" name="GAIO_EscSupple">
    <vt:lpwstr>GAIO_EscSupple</vt:lpwstr>
  </property>
  <property fmtid="{D5CDD505-2E9C-101B-9397-08002B2CF9AE}" pid="23" name="GAIO_EscTitle">
    <vt:lpwstr>GAIO_EscTitle</vt:lpwstr>
  </property>
  <property fmtid="{D5CDD505-2E9C-101B-9397-08002B2CF9AE}" pid="24" name="GAIO_EscType">
    <vt:lpwstr>GAIO_EscType</vt:lpwstr>
  </property>
  <property fmtid="{D5CDD505-2E9C-101B-9397-08002B2CF9AE}" pid="25" name="GAIO_EscUser0">
    <vt:lpwstr>GAIO_EscUser0</vt:lpwstr>
  </property>
  <property fmtid="{D5CDD505-2E9C-101B-9397-08002B2CF9AE}" pid="26" name="GAIO_EscUser1">
    <vt:lpwstr>GAIO_EscUser1</vt:lpwstr>
  </property>
  <property fmtid="{D5CDD505-2E9C-101B-9397-08002B2CF9AE}" pid="27" name="GAIO_EscUser2">
    <vt:lpwstr>GAIO_EscUser2</vt:lpwstr>
  </property>
  <property fmtid="{D5CDD505-2E9C-101B-9397-08002B2CF9AE}" pid="28" name="GAIO_EscUser3">
    <vt:lpwstr>GAIO_EscUser3</vt:lpwstr>
  </property>
  <property fmtid="{D5CDD505-2E9C-101B-9397-08002B2CF9AE}" pid="29" name="GAIO_EscUser4">
    <vt:lpwstr>GAIO_EscUser4</vt:lpwstr>
  </property>
  <property fmtid="{D5CDD505-2E9C-101B-9397-08002B2CF9AE}" pid="30" name="GAIO_EscUser5">
    <vt:lpwstr>GAIO_EscUser5</vt:lpwstr>
  </property>
  <property fmtid="{D5CDD505-2E9C-101B-9397-08002B2CF9AE}" pid="31" name="GAIO_EscUser6">
    <vt:lpwstr>GAIO_EscUser6</vt:lpwstr>
  </property>
  <property fmtid="{D5CDD505-2E9C-101B-9397-08002B2CF9AE}" pid="32" name="GAIO_EscUser7">
    <vt:lpwstr>GAIO_EscUser7</vt:lpwstr>
  </property>
  <property fmtid="{D5CDD505-2E9C-101B-9397-08002B2CF9AE}" pid="33" name="GAIO_EscUser8">
    <vt:lpwstr>GAIO_EscUser8</vt:lpwstr>
  </property>
  <property fmtid="{D5CDD505-2E9C-101B-9397-08002B2CF9AE}" pid="34" name="GAIO_EscUser9">
    <vt:lpwstr>GAIO_EscUser9</vt:lpwstr>
  </property>
</Properties>
</file>